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0" w:right="-185" w:firstLine="360"/>
        <w:jc w:val="center"/>
        <w:rPr/>
      </w:pPr>
      <w:r>
        <w:rPr>
          <w:rStyle w:val="StrongEmphasis"/>
        </w:rPr>
        <w:t>Рекомендации психолога.</w:t>
      </w:r>
    </w:p>
    <w:p>
      <w:pPr>
        <w:pStyle w:val="Style15"/>
        <w:spacing w:before="0" w:after="0"/>
        <w:ind w:left="-900" w:right="-185" w:firstLine="360"/>
        <w:jc w:val="center"/>
        <w:rPr/>
      </w:pPr>
      <w:r>
        <w:rPr>
          <w:rStyle w:val="StrongEmphasis"/>
        </w:rPr>
        <w:t>Методические рекомендации по профилактике табакокурения.</w:t>
      </w:r>
    </w:p>
    <w:p>
      <w:pPr>
        <w:pStyle w:val="Style15"/>
        <w:spacing w:before="0" w:after="0"/>
        <w:ind w:left="-900" w:right="-185" w:firstLine="360"/>
        <w:jc w:val="center"/>
        <w:rPr/>
      </w:pPr>
      <w:r>
        <w:rPr>
          <w:rStyle w:val="Emphasis"/>
          <w:b/>
          <w:bCs/>
          <w:u w:val="single"/>
        </w:rPr>
        <w:t>Рекомендации педагогам</w:t>
      </w:r>
    </w:p>
    <w:p>
      <w:pPr>
        <w:pStyle w:val="Style15"/>
        <w:spacing w:before="0" w:after="0"/>
        <w:ind w:left="-900" w:right="-185" w:firstLine="360"/>
        <w:jc w:val="center"/>
        <w:rPr/>
      </w:pPr>
      <w:r>
        <w:rPr>
          <w:rStyle w:val="StrongEmphasis"/>
        </w:rPr>
        <w:t>(на основе разработок М.В.Аносовой)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Один из важных ресурсов, использование, которого позволяет повысить эффективность профилактической работы - взаимодействие с родителями. Как бы хорошо ни строилась профилактика табакокурения в школе, без поддержки семьи трудно достичь стойкого положительного эффекта. Семья и школа по данной проблеме должны стоять на единых позициях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Прежде чем начать профилактическую работу в школе, нужно проинформировать об этом родителей учащихся, объяснить позицию школы по данной проблеме и заручиться их поддержкой. Это поможет избежать непонимания и вызванного им недовольства действиями школы. Информирование родителей лучше построить по следующей схеме: проводится общее собрание родителей, и администрация школы рассказывает о намерении проводить в школе профилактику табакокурения, разъясняет цели и задачи программы, говорит про ожидаемые результаты, отвечает на возникающие вопросы; затем собрание продолжается по классам, где классные руководители раскрывают суть программы, рассказывают о конкретных мероприятиях, пытаются привлечь родителей на свою сторону, заручиться их поддержкой. Такое собрание лучше проводить в конце учебного года, раскрывая перспективы работы школы на следующий год. Важно, чтобы собрание было тематическим, то есть именно по этой проблеме, что подчеркнет ее значимость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Следующим шагом будет проведение родительского собрания по этой проблеме в начале учебного года. За лето родители смогут подумать о важности профилактической работы и о возможности своего включения в эту работу. Собрание в начале года может быть самым обычным, по классам, на повестке может стоять несколько вопросов, но вопрос о внедрении профилактической программы должен быть самым значимым. На этом собрании хорошо обсудить следующие вопросы:</w:t>
      </w:r>
    </w:p>
    <w:p>
      <w:pPr>
        <w:pStyle w:val="Normal"/>
        <w:numPr>
          <w:ilvl w:val="0"/>
          <w:numId w:val="1"/>
        </w:numPr>
        <w:ind w:left="-900" w:right="-185" w:firstLine="360"/>
        <w:jc w:val="both"/>
        <w:rPr/>
      </w:pPr>
      <w:r>
        <w:rPr/>
        <w:t xml:space="preserve">выяснить позицию родителей по проблеме курения вообще и, в частности, подросткового курения; </w:t>
      </w:r>
    </w:p>
    <w:p>
      <w:pPr>
        <w:pStyle w:val="Normal"/>
        <w:numPr>
          <w:ilvl w:val="0"/>
          <w:numId w:val="1"/>
        </w:numPr>
        <w:ind w:left="-900" w:right="-185" w:firstLine="360"/>
        <w:jc w:val="both"/>
        <w:rPr/>
      </w:pPr>
      <w:r>
        <w:rPr/>
        <w:t xml:space="preserve">выяснить мнение родителей по поводу проведения профилактики табакокурения в школе; </w:t>
      </w:r>
    </w:p>
    <w:p>
      <w:pPr>
        <w:pStyle w:val="Normal"/>
        <w:numPr>
          <w:ilvl w:val="0"/>
          <w:numId w:val="1"/>
        </w:numPr>
        <w:ind w:left="-900" w:right="-185" w:firstLine="360"/>
        <w:jc w:val="both"/>
        <w:rPr/>
      </w:pPr>
      <w:r>
        <w:rPr/>
        <w:t xml:space="preserve">готовность родителей включиться в работу; </w:t>
      </w:r>
    </w:p>
    <w:p>
      <w:pPr>
        <w:pStyle w:val="Normal"/>
        <w:numPr>
          <w:ilvl w:val="0"/>
          <w:numId w:val="1"/>
        </w:numPr>
        <w:ind w:left="-900" w:right="-185" w:firstLine="360"/>
        <w:jc w:val="both"/>
        <w:rPr/>
      </w:pPr>
      <w:r>
        <w:rPr/>
        <w:t xml:space="preserve">пожелания и идеи родителей по проблеме. 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Внедряя в школе программу профилактики табакокурения, проводя занятия по проблеме для детей и подростков, не следует обходить вниманием родителей и останавливаться на проведении простых родительских собраний. Организуя работу с родителями по проблеме курения, мы рекомендуем:</w:t>
      </w:r>
    </w:p>
    <w:p>
      <w:pPr>
        <w:pStyle w:val="Normal"/>
        <w:numPr>
          <w:ilvl w:val="0"/>
          <w:numId w:val="2"/>
        </w:numPr>
        <w:ind w:left="-900" w:right="-185" w:firstLine="360"/>
        <w:jc w:val="both"/>
        <w:rPr/>
      </w:pPr>
      <w:r>
        <w:rPr/>
        <w:t xml:space="preserve">провести диагностику, выявить позиции родителей: группа риска (курящие), родители-лидеры (ведущие здоровый образ жизни, занимающие активную антитабачную позицию, готовые включиться в профилактическую работу); </w:t>
      </w:r>
    </w:p>
    <w:p>
      <w:pPr>
        <w:pStyle w:val="Normal"/>
        <w:numPr>
          <w:ilvl w:val="0"/>
          <w:numId w:val="2"/>
        </w:numPr>
        <w:ind w:left="-900" w:right="-185" w:firstLine="360"/>
        <w:jc w:val="both"/>
        <w:rPr/>
      </w:pPr>
      <w:r>
        <w:rPr/>
        <w:t xml:space="preserve">организовать семинары по проблеме курения для родителей; </w:t>
      </w:r>
    </w:p>
    <w:p>
      <w:pPr>
        <w:pStyle w:val="Normal"/>
        <w:numPr>
          <w:ilvl w:val="0"/>
          <w:numId w:val="2"/>
        </w:numPr>
        <w:ind w:left="-900" w:right="-185" w:firstLine="360"/>
        <w:jc w:val="both"/>
        <w:rPr/>
      </w:pPr>
      <w:r>
        <w:rPr/>
        <w:t xml:space="preserve">организовать отдельную работу с родителями “группы риска”, предоставить им возможность получить социально-психологическую консультативную поддержку; </w:t>
      </w:r>
    </w:p>
    <w:p>
      <w:pPr>
        <w:pStyle w:val="Normal"/>
        <w:numPr>
          <w:ilvl w:val="0"/>
          <w:numId w:val="2"/>
        </w:numPr>
        <w:ind w:left="-900" w:right="-185" w:firstLine="360"/>
        <w:jc w:val="both"/>
        <w:rPr/>
      </w:pPr>
      <w:r>
        <w:rPr/>
        <w:t xml:space="preserve">организовать отдельные собрания родительского актива (родители-лидеры); </w:t>
      </w:r>
    </w:p>
    <w:p>
      <w:pPr>
        <w:pStyle w:val="Normal"/>
        <w:numPr>
          <w:ilvl w:val="0"/>
          <w:numId w:val="2"/>
        </w:numPr>
        <w:ind w:left="-900" w:right="-185" w:firstLine="360"/>
        <w:jc w:val="both"/>
        <w:rPr/>
      </w:pPr>
      <w:r>
        <w:rPr/>
        <w:t xml:space="preserve">провести мониторинг отношения родителей к проблеме табакокурения (проследить динамику изменения отношения родителей к проблеме). 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Не являясь специалистами-наркологами, мы часто имеем бытовые представления по проблеме курения, которые не всегда бывают верными. Профессионально занимаясь данной проблемой в рамках школьной профилактической программы, педагог может помочь родителям получить научные представления о табакокурении и обеспечить активную родительскую поддержку в своей работе. Но если педагог организует цикл лекций, на которых будет рассказывать о табаке и курении, о возрастных психологических особенностях детей и подростков и т.д., вряд ли он сможет заинтересовать и просветить родителей, они просто проигнорируют предоставляемую информацию. Для эффективности занятия нужно, чтобы родители на семинарах слушали и говорили о себе и своих конкретных, возникающих у них ежедневно проблемах. Ниже приведены рекомендации родителям, обсуждая которые педагог может раскрыть современные научные представления по проблеме, оказать влияние на отношение родителей и рассказать о возможных стратегиях поведения в различных ситуациях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Emphasis"/>
          <w:b/>
          <w:bCs/>
          <w:u w:val="single"/>
        </w:rPr>
        <w:t>Рекомендации родителям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Табакокурение – это проблема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Мы - не курим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Уважение к некурящим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Правила для курильщиков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Единая позиция семьи и школы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Поговорите со своим ребенком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разговор должен проходить в доверительной обстановке, обязательно “на равных”;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нельзя доминировать в разговоре, навязывая свою точку зрения;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таких бесед не должно быть слишком много, нельзя постоянно и по любому случаю говорить о вреде курения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Устранение причин курения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tbl>
      <w:tblPr>
        <w:tblW w:w="1370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0880"/>
      </w:tblGrid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Причины</w:t>
            </w:r>
          </w:p>
        </w:tc>
        <w:tc>
          <w:tcPr>
            <w:tcW w:w="10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-900" w:right="-185" w:firstLine="1245"/>
              <w:rPr/>
            </w:pPr>
            <w:r>
              <w:rPr/>
              <w:t>Из любопытства.</w:t>
            </w:r>
          </w:p>
        </w:tc>
        <w:tc>
          <w:tcPr>
            <w:tcW w:w="10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 xml:space="preserve">Постараться расширить круг интересов подростка, демонстрируя новые 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>возможности, привлекательные и доступные подростку.</w:t>
            </w:r>
          </w:p>
          <w:p>
            <w:pPr>
              <w:pStyle w:val="Style15"/>
              <w:spacing w:before="0" w:after="0"/>
              <w:ind w:left="-900" w:right="-1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-900" w:right="-185" w:firstLine="1245"/>
              <w:rPr/>
            </w:pPr>
            <w:r>
              <w:rPr/>
              <w:t xml:space="preserve">Чтобы казаться </w:t>
            </w:r>
          </w:p>
          <w:p>
            <w:pPr>
              <w:pStyle w:val="Style15"/>
              <w:spacing w:before="0" w:after="0"/>
              <w:ind w:left="-900" w:right="-185" w:firstLine="1245"/>
              <w:rPr/>
            </w:pPr>
            <w:r>
              <w:rPr/>
              <w:t>взрослее.</w:t>
            </w:r>
          </w:p>
        </w:tc>
        <w:tc>
          <w:tcPr>
            <w:tcW w:w="10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765" w:right="-185" w:hanging="540"/>
              <w:rPr/>
            </w:pPr>
            <w:r>
              <w:rPr/>
              <w:t xml:space="preserve">Подростка может не удовлетворять статус в семье: он уже вырос, а к </w:t>
            </w:r>
          </w:p>
          <w:p>
            <w:pPr>
              <w:pStyle w:val="Style15"/>
              <w:spacing w:before="0" w:after="0"/>
              <w:ind w:left="765" w:right="-185" w:hanging="540"/>
              <w:rPr/>
            </w:pPr>
            <w:r>
              <w:rPr/>
              <w:t xml:space="preserve">нему относятся как к ребенку. Подкорректируйте свое отношение, </w:t>
            </w:r>
          </w:p>
          <w:p>
            <w:pPr>
              <w:pStyle w:val="Style15"/>
              <w:spacing w:before="0" w:after="0"/>
              <w:ind w:left="765" w:right="-185" w:hanging="540"/>
              <w:rPr/>
            </w:pPr>
            <w:r>
              <w:rPr/>
              <w:t xml:space="preserve">подросток должен иметь обязанности в семье, нести ответственность </w:t>
            </w:r>
          </w:p>
          <w:p>
            <w:pPr>
              <w:pStyle w:val="Style15"/>
              <w:spacing w:before="0" w:after="0"/>
              <w:ind w:left="765" w:right="-185" w:hanging="540"/>
              <w:rPr/>
            </w:pPr>
            <w:r>
              <w:rPr/>
              <w:t>за их выполнение. Кроме этого подросток должен получить больше</w:t>
            </w:r>
          </w:p>
          <w:p>
            <w:pPr>
              <w:pStyle w:val="Style15"/>
              <w:spacing w:before="0" w:after="0"/>
              <w:ind w:left="765" w:right="-185" w:hanging="540"/>
              <w:rPr/>
            </w:pPr>
            <w:r>
              <w:rPr/>
              <w:t>свобод по сравнению с ребенком.</w:t>
            </w:r>
          </w:p>
          <w:p>
            <w:pPr>
              <w:pStyle w:val="Style15"/>
              <w:spacing w:before="0" w:after="0"/>
              <w:ind w:left="-900" w:right="-185" w:hanging="540"/>
              <w:rPr/>
            </w:pPr>
            <w:r>
              <w:rPr/>
              <w:t> 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spacing w:before="0" w:after="0"/>
              <w:ind w:left="-900" w:right="-185" w:firstLine="1245"/>
              <w:rPr/>
            </w:pPr>
            <w:r>
              <w:rPr/>
              <w:t>Подражая моде.</w:t>
            </w:r>
          </w:p>
        </w:tc>
        <w:tc>
          <w:tcPr>
            <w:tcW w:w="10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 xml:space="preserve">Моду на курение во многом формирует реклама. В ней образ курящего 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 xml:space="preserve">весьма привлекателен. Обсудите с подростком рекламу, научите его 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 xml:space="preserve">критично относиться к получаемой из вне информации, расскажите, что во 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 xml:space="preserve">многих развитых странах курение не является модным, а курящие имеют </w:t>
            </w:r>
          </w:p>
          <w:p>
            <w:pPr>
              <w:pStyle w:val="Style15"/>
              <w:spacing w:before="0" w:after="0"/>
              <w:ind w:left="225" w:right="-185" w:hanging="0"/>
              <w:rPr/>
            </w:pPr>
            <w:r>
              <w:rPr/>
              <w:t>ограничение в правах.</w:t>
            </w:r>
          </w:p>
          <w:p>
            <w:pPr>
              <w:pStyle w:val="Style15"/>
              <w:spacing w:before="0" w:after="0"/>
              <w:ind w:left="-900" w:right="-18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-900" w:right="-185" w:firstLine="1245"/>
              <w:rPr/>
            </w:pPr>
            <w:r>
              <w:rPr/>
              <w:t>За компанию.</w:t>
            </w:r>
          </w:p>
        </w:tc>
        <w:tc>
          <w:tcPr>
            <w:tcW w:w="10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-900" w:right="-185" w:firstLine="1125"/>
              <w:rPr/>
            </w:pPr>
            <w:r>
              <w:rPr/>
              <w:t xml:space="preserve">Оградить Вашего ребенка от компаний, подающих нежелательный пример, </w:t>
            </w:r>
          </w:p>
          <w:p>
            <w:pPr>
              <w:pStyle w:val="Style15"/>
              <w:spacing w:before="0" w:after="0"/>
              <w:ind w:left="-900" w:right="-185" w:firstLine="1125"/>
              <w:rPr/>
            </w:pPr>
            <w:r>
              <w:rPr/>
              <w:t xml:space="preserve">нереально, зато Вы можете научить ребенка самостоятельному мышлению, </w:t>
            </w:r>
          </w:p>
          <w:p>
            <w:pPr>
              <w:pStyle w:val="Style15"/>
              <w:spacing w:before="0" w:after="0"/>
              <w:ind w:left="-900" w:right="-185" w:firstLine="1125"/>
              <w:rPr/>
            </w:pPr>
            <w:r>
              <w:rPr/>
              <w:t>приучить нести ответственность за свое поведение и не следовать за толпой.</w:t>
            </w:r>
          </w:p>
          <w:p>
            <w:pPr>
              <w:pStyle w:val="Style15"/>
              <w:spacing w:before="0" w:after="0"/>
              <w:ind w:left="-900" w:right="-185" w:firstLine="36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</w:rPr>
        <w:t>Если Ваш ребенок уже курит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>
          <w:rStyle w:val="StrongEmphasis"/>
          <w:u w:val="single"/>
        </w:rPr>
        <w:t>Фразы, которые не стоит произносить в разговоре с подростками.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tbl>
      <w:tblPr>
        <w:tblW w:w="1316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60"/>
        <w:gridCol w:w="6860"/>
      </w:tblGrid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>
                <w:rStyle w:val="StrongEmphasis"/>
              </w:rPr>
              <w:t>Реплика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>
                <w:rStyle w:val="StrongEmphasis"/>
              </w:rPr>
              <w:t>Реакция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Ты еще мал курить!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 xml:space="preserve">Отлично, как только вырасту... </w:t>
            </w:r>
          </w:p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Хотя я уже взрослый.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 xml:space="preserve">Нет проблем, буду курить в более приятной </w:t>
            </w:r>
          </w:p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компании.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Курят только глупые люди.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 xml:space="preserve">Может твой дядя Петя и глупый, а я знаю </w:t>
            </w:r>
          </w:p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много отличных ребят, и все они курят.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Не смей курить!!!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Какая ерунда. Любопытно на это посмотреть.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Это банально, к тому же я не лошадь.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Вот сейчас ты куришь, а потом начнешь пить и употреблять наркотики.</w:t>
            </w:r>
          </w:p>
        </w:tc>
        <w:tc>
          <w:tcPr>
            <w:tcW w:w="8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45" w:right="-185" w:firstLine="360"/>
              <w:rPr/>
            </w:pPr>
            <w:r>
              <w:rPr/>
              <w:t>А что, можно попробовать.</w:t>
            </w:r>
          </w:p>
        </w:tc>
      </w:tr>
    </w:tbl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p>
      <w:pPr>
        <w:pStyle w:val="Style15"/>
        <w:spacing w:before="0" w:after="0"/>
        <w:ind w:left="-900" w:right="-185" w:firstLine="360"/>
        <w:jc w:val="both"/>
        <w:rPr/>
      </w:pPr>
      <w:r>
        <w:rPr/>
        <w:t> </w:t>
      </w:r>
    </w:p>
    <w:p>
      <w:pPr>
        <w:pStyle w:val="Normal"/>
        <w:ind w:left="-900" w:right="-185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Kab216</dc:creator>
  <dc:description/>
  <cp:keywords/>
  <dc:language>en-US</dc:language>
  <cp:lastModifiedBy>Kab216</cp:lastModifiedBy>
  <dcterms:modified xsi:type="dcterms:W3CDTF">2013-06-06T07:02:00Z</dcterms:modified>
  <cp:revision>2</cp:revision>
  <dc:subject/>
  <dc:title>Рекомендации психолога</dc:title>
</cp:coreProperties>
</file>